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3397"/>
        <w:gridCol w:w="2840"/>
        <w:gridCol w:w="1418"/>
        <w:gridCol w:w="1417"/>
      </w:tblGrid>
      <w:tr>
        <w:trPr>
          <w:trHeight w:val="3162" w:hRule="atLeast"/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 ___________  ____г. № ____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заявления и его регистрационный номер - заполняется заявителем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делам гражданской обороны, чрезвычайным ситуациям и пожарной безопасности города Мос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улица, д.8/2, строение 2, Москва, 1250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шу вы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для разработки мероприятий </w:t>
              <w:br/>
              <w:t xml:space="preserve">по ГОЧС в составе проектной документации*(1)________________________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объекта)</w:t>
            </w:r>
          </w:p>
          <w:p>
            <w:pPr>
              <w:pStyle w:val="Normal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*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проектирования*(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тветственности*(4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казатели проектируемого объекта*(5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ота*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ность:*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дземная (в т.ч. технические этаж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бление подземной части ниже планировочной отметк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*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дл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л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*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единовременная вместимость*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(мест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наибольшей работающей смены объекта в военное время*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*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тнесении объекта к категории </w:t>
              <w:br/>
              <w:t>по ГО*(1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земельном участке существующего  защитного сооружения ГО и его характерист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. №, тип, класс, вместимость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по результатам рассмотрения заявления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*(14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*(15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:*(16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*(17)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дания на проектирование на ___ л. в __ экз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й план на ___ л. в ___ экз.*(18)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</w:tc>
      </w:tr>
      <w:tr>
        <w:trPr>
          <w:trHeight w:val="1665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*(1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           ______________       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 лица, подписавшего                 (подпись)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П.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авила заполнения формы заяв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) Указывается наименование здания, строения, сооружения, объекта незавершенного строительства, транспортной коммуникации (автомобильной, железнодорожной, воздушной, водной) если оно имеется, в том числе в проектных или правоустанавливающих документах, например: храм Христа Спасителя, Театр оперы и балета и т.п. При отсутствии наименования указывается обобщенное наименование соответствующего вида объектов, например: жилой дом, гараж, объект незавершенного строительства. Для объектов транспортной инфраструктуры (автодорожные, железнодорожные, воздушные и водные пути сообщения) - автостанция, вокзал, станция, платформа, аэропорт, аэровокзал, вертолетная площадка, взлетно-посадочная полоса. Для линейных объектов, в том числе линейно-кабельных сооружений - линия электропередачи, линия связи, трубопровод, автомобильная дорога, железнодорожная линия и другие подобные соору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2) Указывается официально присвоенный (почтовый) адрес объекта капитального строительства. При заполнении строки "по адресу" указывается также наименование административного округа (района) города Москвы, наименование и тип населенного пункта (город, поселок), наименование и тип улицы (проспект, переулок, проезд и т.д.), номер дома, строение (корпус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В случае отсутствия официально присвоенного адреса указывается строительный адрес, присвоенный объекту капитального строительства на время строительства, либо адресный ориентир, позволяющий точно определить местоположение объекта капитального стро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 проектировании объекта капитального строительства, размещенного (размещаемого) на территориях более одного административного округа, района и (или) поселения города Москвы, указываются наименования соответствующих, административных округов районов и (или) посе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3) Указываются наименование и реквизиты документа, на основании которого принято решение о разработке проектной документации (федеральная целевая программа, действие которой распространяется на территорию города Москвы; государственная программа города Москвы; комплексная программа развития муниципального образования; ведомственная целевая программа и другие программы; решение Правительства Москвы и органов местного самоуправления муниципального образования; решение застройщика; архитектурно-планировочное задание, градостроительный план земельного участк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 организации подготовки проектной документации, привлекаемым застройщиком или техническим заказчиком на основании договора, юридическим лицом или индивидуальным предпринимателем (генеральным проектировщиком) указываются также реквизиты такого договора</w:t>
      </w:r>
      <w:r>
        <w:rPr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дата, номер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случае привлечения лицом, осуществляющим подготовку проектной документации, т.е. генеральным проектировщиком, других лиц (субподрядчиков), указываются также реквизиты соответствующих договоров (дата, номер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4) Указывается один из трех уровней ответственности проектируемого здания или сооружения (повышенный; нормальный; пониженный), установленных ч. 7 ст. 4 Федерального закона от 30.12.2009 № 384-ФЗ "Технический регламент о безопасности зданий и сооружений", характеристика которых дана в последующих частях 8 - 10 указанной стат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5) В части проектирования линейных объектов указывается перечень проектируемых зданий и сооружений, входящих в их инфраструктуру (включенных в состав автомобильных и железных дорог, систем водоснабжения и водоотведения (канализации), газо- и электроснабжения, а также в состав комплексных очистных сооружений), с указанием их характеристи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6) Указывается максимальная высота здания, строения или сооруж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7) Указывается количество этажей надземной части здания, строения или сооружения, отдельно в строке "подземная" указывается количество подземных этажей и количество уровней (при наличии этажности у здания, строения или сооружения). При переменной этажности количество этажей указывается через тир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8) Указывается протяженность линейного сооружения (в том числе линейного подземного сооружения) в отношении всего соору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9) Указывается количество работников на объекте, в том числе на его элементах, исходя из расчетных норм, установленных законодательством или типовым штатным расписанием, с учетом рабочих и служащих, работающих по трудовому договору (контракту) с выполнением постоянной работы, человек (число рабочих мест - для объектов производ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и проектировании объектов капитального строительства всех категорий, эксплуатируемых в автоматизированном режиме без постоянного присутствия работающих, обслуживающего (технического) и дежурного персонала, указывается "без постоянных рабочих мест"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0) Указывается максимальная расчетная единовременная вместимость, человек (число мест) - для зрелищных, спортивных сооружений, многофункциональных офисных и торгово-развлекательных комплексов, гостиниц, железнодорожных вокзалов, автовокзалов, аэровокзалов и иных объектов с максимальным расчетным пребыванием людей 500 чел. и боле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ля образовательных учреждений - расчетная численность педагогического персонала (педагогических работников), исходя из соответственно контингента учащихся по формам обучения (количества учащихся (воспитанников) и расчетных норм установленных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Для объектов здравоохранения - полный численный состав больных, медицинского и обслуживающего персонала в учреждениях здравоохранения, имеющих в своем составе коечный фонд; штатная численность медицинского учреждения, не имеющего коечного фонда; полная численность расчетного состава по плану использования лечебно-оздоровительного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ля иных общественных зданий и сооружений, объектов социально-культурных и коммунально-бытового назначения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 - максимальная посещаемость, количество одновременно пребывающих людей в залах (помещениях) зданий и соору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11) Указывается численность работников наибольшей работающей смены организаций, отнесенных к категориям по гражданской оборо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2) Строка "Иные показатели" заполняется при наличии дополнительной информации о требованиях к назначению, параметрам объекта капитального строительства. В соответствующей строке может быть указана принадлежность к опасным производственным объектам (в соответствии с положениями Федерального закона от 21.07.1997 № 116-ФЗ "О промышленной безопасности опасных производственных объектов"), категория гостиницы (пять, четыре, три, две, одна звезда) и иная информац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13) Указывается категория по ГО, к которой отнесен проектируемый объект (организация) - особой важности, первая, вторая, некатегорированны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14) Заполняется в случае, если заявителем является физическое лицо. При этом указываются: фамилия, имя, и (в случае, если имеется) отчество в именительном падеже, без сокращений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15) Заполняется в случае, если заявителем, является юридическое лицо. При этом указываются: полное и (в случае, если имеется) сокращенное наименование юридического лица, в том числе фирменное наименование, его организационно-правовая форма, место нахождения в соответствии с его учредительными документами, индекс (при наличии в заявлении указания о получении запрашиваемых исходных данных по почте)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16) Заполняется в случае, если заявление подается через представителя заяв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17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оверенность, в которой не указана дата ее совершения, ничтожн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18) Для получения исходных данных заявителем представляется ситуационный план (схема) или карта (выкопировка из карты) с обозначением проектируемого объекта и привязкой его к крупным ориентирам, жилым массивам (элементам территориального деления)  и т.п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19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пись расшифровывается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ab/>
        <w:t xml:space="preserve">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Все строки раздела 1 заявления являются обязательными для заполнения. В случае отсутствия того или иного показателя в соответствующей графе проставляется прочерк. По инициативе заявителя в раздел 1 бланка заявления могут быть внесены дополнительные показатели, характеризующие проектируемый объек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При заполнении разделов 3 и 4 заявителем заполняются строки (элементы реквизита), имеющие отношение к конкретному заявителю и (или) его представителю. В этом случае полностью не заполненные строки соответствующего раздела заявления в представляемое заявление не включаютс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веты на содержащиеся в бланке заявления вопросы должны быть исчерпывающими. Текст заявления, выполненный от руки, должен быть разборчивы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В случае утраты исходных данных или их порчи, заявитель вправе обратиться в Департамент с заявлением о предоставлении дубликата исходных данных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В случае порчи исходных данных, к заявлению о предоставлении исходных данных прилагается испорченный бланк исходных данных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Заявитель имеет право на получение от Департамента копии исходных данных, которая вручается заявителю или направляется ему почтовым отправлением в течение трех рабочих дней со дня получения заявления о предоставлении копии исходных данных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Исходные данные подлежат переоформлению 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отчества физического лица, реквизитов документа, удостоверяющего его личность, изменении основных технико-экономических показателей, влияющих на конструктивную надежность и безопасность объекта капитального строительств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Для переоформления исходных данных заявитель, его правопреемник или иное предусмотренное федеральным законом лицо представляет в Департамент либо направляет почтовым отправлением заявление о переоформлении исходных данных и оригинал бланка выданных исходных данных на бумажном носителе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>В случае реорганизации юридического лица в форме преобразования, в заявлении о переоформлении исходных данных указываются новые сведения о заявителе или его правопреемнике и данные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В случае изменения наименования юридического лица или места его нахождения, а также в случае изменения места жительства, фамилии, имени и отчества физического лица, реквизитов документа, удостоверяющего его личность, в заявлении о переоформлении исходных данных указываются новые сведения о заявителе и данные документа, подтверждающего факт соответствующих изменений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2060"/>
          <w:sz w:val="24"/>
          <w:szCs w:val="24"/>
        </w:rPr>
        <w:t xml:space="preserve">В случае изменения основных технико-экономических показателей, влияющих на конструктивную надежность и безопасность объекта капитального строительства, в заявлении о переоформлении исходных данных указываются новые показатели проектируемого объекта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8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Алексей</dc:creator>
  <dc:description/>
  <cp:keywords/>
  <dc:language>en-US</dc:language>
  <cp:lastModifiedBy>Алексей</cp:lastModifiedBy>
  <cp:lastPrinted>2016-06-22T13:33:00Z</cp:lastPrinted>
  <dcterms:modified xsi:type="dcterms:W3CDTF">2016-07-01T08:09:00Z</dcterms:modified>
  <cp:revision>130</cp:revision>
  <dc:subject/>
  <dc:title/>
</cp:coreProperties>
</file>